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ายงานประมาณการรายร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จำปีงบประมาณ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๕๕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ำเภอเมืองราชบุรี  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tbl>
      <w:tblPr>
        <w:tblW w:w="1514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841"/>
        <w:gridCol w:w="1729"/>
        <w:gridCol w:w="1721"/>
        <w:gridCol w:w="1465"/>
        <w:gridCol w:w="1428"/>
        <w:gridCol w:w="1342"/>
        <w:gridCol w:w="1639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๒๕๕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๒๕๕๕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 ๒๕๕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 ๒๕๕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 ๒๕๕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 ๒๕๕๙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รายรั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ภาษีโรงเรือนและที่ดิ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๗๗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๙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๗๐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๗๒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๒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ascii="TH SarabunIT๙" w:hAnsi="TH SarabunIT๙" w:cs="TH SarabunIT๙"/>
              </w:rPr>
              <w:t>๓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ภาษีบำรุงท้องที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๔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๓๓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๓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๒๕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๓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๐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ภาษีป้า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๖๔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๔๔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๖๔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๐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หมวดภาษีอาก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๒๑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๗๔๓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๒๔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๐๗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๓๔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๓๙๖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๗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๓๒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๓๔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๐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๘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๖๒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ค่าธรรมเนียม ค่าปรับและใบอนุญา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รายรั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ค่าปรับการผิดสัญญ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๙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๗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๓๔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๙๒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ascii="TH SarabunIT๙" w:hAnsi="TH SarabunIT๙" w:cs="TH SarabunIT๙"/>
              </w:rPr>
              <w:t>๒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ค่าใบประกอบการค้าสำหรับกิจ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ที่เป็นอันตรายต่อสุขภาพ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๑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๑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๑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ค่าใบอนุญาตเกี่ยกับการควบคุมอาคา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ค่าปรับอื่น 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๗๘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หมวดค่าธรรมเนียม ค่าปรับและใบอนุญา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๙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๙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๗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๔๐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๕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๘๑๗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๐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๘๐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๓๗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๑๐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br w:type="page"/>
      </w:r>
      <w:r>
        <w:rPr>
          <w:rFonts w:cs="TH SarabunIT๙" w:ascii="TH SarabunIT๙" w:hAnsi="TH SarabunIT๙"/>
        </w:rPr>
      </w:r>
      <w:bookmarkStart w:id="0" w:name="_GoBack"/>
      <w:bookmarkStart w:id="1" w:name="_GoBack"/>
      <w:bookmarkEnd w:id="1"/>
    </w:p>
    <w:tbl>
      <w:tblPr>
        <w:tblW w:w="1523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702"/>
        <w:gridCol w:w="1665"/>
        <w:gridCol w:w="1638"/>
        <w:gridCol w:w="1638"/>
        <w:gridCol w:w="1638"/>
        <w:gridCol w:w="1623"/>
        <w:gridCol w:w="1624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๒๕๕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๒๕๕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 ๒๕๕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 ๒๕๕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๒๕๕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 ๒๕๕๙</w:t>
            </w:r>
          </w:p>
        </w:tc>
      </w:tr>
      <w:tr>
        <w:trPr/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รายรั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ดอกเบี้ยเงินฝา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๒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๙๑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๘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๘๕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๗๖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๒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+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๐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/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หมวดรายได้จากทรัพย์สิ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๕๒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๙๑๖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๘๕๓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๗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๕๐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๗๖๙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๒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๐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๐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๐๐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</w:p>
        </w:tc>
      </w:tr>
      <w:tr>
        <w:trPr/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รายรั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ค่าขายแบบแปล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๖๘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๗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๗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๘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๙๗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๐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๕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/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รายได้เบ็ดเตล็ดอื่น 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๔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๖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หมวดรายได้เบ็ดเตล็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๖๘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๗๐๐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๖๗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๘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๒๒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๖๐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๐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๐๐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๐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๐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</w:p>
        </w:tc>
      </w:tr>
      <w:tr>
        <w:trPr/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ภาษีจัดสร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รายรั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ภาษีมูลค่าเพิ่มตาม พร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ำหนดแผนแล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ั้นตอน 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๗๒๔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๔๓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๐๔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๗๗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๔๗๖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๙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๖๐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๘๕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๘๕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/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ภาษีธุรกิจเฉพา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๒๗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๖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๔๓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๗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๙๑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๕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๕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๕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/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ภาษีสุร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๖๒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๖๔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๒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๒๘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๓๘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๗๐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๗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๑๒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๑๒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/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ภาษีสรรพาสามิ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๙๖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๘๙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๓๐๓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๔๙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๖๑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๓๗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๖๗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๑๒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๑๒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/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่าภาคหลวงแร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๖๙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๑๙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๕๙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๒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๒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๓๒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๙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๐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๖๓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๑๗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๐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/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่าภาคหลวงปิโตรเลี่ย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๖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๓๐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๒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๙๘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๖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๒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๐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๐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>
          <w:trHeight w:val="387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่าธรรมเนียมจดทะเบียนสิทธิและนิติก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ามกฎหมายที่ดิ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๘๙๓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๒๓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๖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๔๐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๑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๖๑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๑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๖๗๘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>
          <w:trHeight w:val="387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ภาษีและค่าธรรมเนียมรถยนต์และล้อเลื่อ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ascii="TH SarabunIT๙" w:hAnsi="TH SarabunIT๙" w:cs="TH SarabunIT๙"/>
              </w:rPr>
              <w:t>๑๐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>
          <w:trHeight w:val="387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ภาษีมูลค่าเพิ่มตาม ๑ ใน 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๐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๐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/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หมวดภาษีจัดสร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๑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๖๗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๙๘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๑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๖๗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๙๐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๓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๙๙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๓๑๙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๔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๐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๗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๗๑๓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๗๐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๘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๑๘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๙๒๘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br w:type="page"/>
      </w:r>
      <w:r>
        <w:rPr>
          <w:rFonts w:cs="TH SarabunIT๙" w:ascii="TH SarabunIT๙" w:hAnsi="TH SarabunIT๙"/>
        </w:rPr>
      </w:r>
    </w:p>
    <w:tbl>
      <w:tblPr>
        <w:tblW w:w="15134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842"/>
        <w:gridCol w:w="1701"/>
        <w:gridCol w:w="1701"/>
        <w:gridCol w:w="1701"/>
        <w:gridCol w:w="1701"/>
        <w:gridCol w:w="993"/>
        <w:gridCol w:w="1793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๒๕๕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๒๕๕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 ๒๕๕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 ๒๕๕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 ๒๕๕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 ๒๕๕๙</w:t>
            </w:r>
          </w:p>
        </w:tc>
      </w:tr>
      <w:tr>
        <w:trPr/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เงินอุดหนุนทั่วไ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รายรั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งินอุดหนุนทั่วไ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๒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๘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๓๒๒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๗๓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๑๕๓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๒๐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๐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๐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๓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๑๐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/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หมวดเงินอุดหนุนทั่วไ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๒๕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๘๔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๓๒๒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๗๓๔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๕๓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๐๗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๐๐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๐๐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๓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๐๐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</w:p>
        </w:tc>
      </w:tr>
      <w:tr>
        <w:trPr/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ทุกหมว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๗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๔๑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๕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๕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๑๖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๖๗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๗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๘๗๕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๖๙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๐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๐๒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๒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๗๒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๑๗๐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๒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๐๐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2"/>
      <w:type w:val="nextPage"/>
      <w:pgSz w:orient="landscape" w:w="15840" w:h="12240"/>
      <w:pgMar w:left="1276" w:right="1440" w:gutter="0" w:header="0" w:top="1440" w:footer="200" w:bottom="454"/>
      <w:pgNumType w:start="1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9</w:t>
    </w:r>
    <w:r>
      <w:rPr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;TH SarabunIT๙" w:hAnsi="TH SarabunPSK;TH SarabunIT๙" w:eastAsia="Cordia New" w:cs="TH SarabunPSK;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7">
    <w:name w:val="ข้อความบอลลูน อักขระ"/>
    <w:qFormat/>
    <w:rPr>
      <w:rFonts w:ascii="Segoe UI" w:hAnsi="Segoe UI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Style19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23:00Z</dcterms:created>
  <dc:creator>Admins</dc:creator>
  <dc:description/>
  <dc:language>en-US</dc:language>
  <cp:lastModifiedBy>WIN-7</cp:lastModifiedBy>
  <cp:lastPrinted>2015-08-18T15:04:00Z</cp:lastPrinted>
  <dcterms:modified xsi:type="dcterms:W3CDTF">2015-09-24T02:23:00Z</dcterms:modified>
  <cp:revision>2</cp:revision>
  <dc:subject/>
  <dc:title/>
</cp:coreProperties>
</file>